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城中文学校学生守则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/>
      </w:pPr>
      <w:r>
        <w:rPr/>
        <w:t>博城</w:t>
      </w:r>
      <w:r>
        <w:rPr/>
        <w:t>中文学校首创于美国开国二百周年的</w:t>
      </w:r>
      <w:r>
        <w:rPr>
          <w:rFonts w:eastAsia="Times New Roman"/>
        </w:rPr>
        <w:t xml:space="preserve"> </w:t>
      </w:r>
      <w:r>
        <w:rPr/>
        <w:t xml:space="preserve">1976 </w:t>
      </w:r>
      <w:r>
        <w:rPr/>
        <w:t>年</w:t>
      </w:r>
      <w:r>
        <w:rPr/>
        <w:t>，是一所由家长组织和管理的学校、是学生自己的学校、是</w:t>
      </w:r>
      <w:r>
        <w:rPr/>
        <w:t>学习中国文化知识</w:t>
      </w:r>
      <w:r>
        <w:rPr/>
        <w:t>和语言</w:t>
      </w:r>
      <w:r>
        <w:rPr/>
        <w:t>的地方</w:t>
      </w:r>
      <w:r>
        <w:rPr/>
        <w:t>；积极参加学校各项活动、</w:t>
      </w:r>
      <w:r>
        <w:rPr/>
        <w:t>保持学校</w:t>
      </w:r>
      <w:r>
        <w:rPr/>
        <w:t>和教室</w:t>
      </w:r>
      <w:r>
        <w:rPr/>
        <w:t>的</w:t>
      </w:r>
      <w:r>
        <w:rPr/>
        <w:t>整</w:t>
      </w:r>
      <w:r>
        <w:rPr/>
        <w:t>洁</w:t>
      </w:r>
      <w:r>
        <w:rPr/>
        <w:t>、创造健康的学习</w:t>
      </w:r>
      <w:r>
        <w:rPr/>
        <w:t>环境是</w:t>
      </w:r>
      <w:r>
        <w:rPr/>
        <w:t>每一位学生职责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中华文明具有上下五千年的灿烂历史</w:t>
      </w:r>
      <w:r>
        <w:rPr/>
        <w:t xml:space="preserve">, </w:t>
      </w:r>
      <w:r>
        <w:rPr/>
        <w:t>积累了大量人类对于自然和社会认知之精华、圣明贤哲</w:t>
      </w:r>
      <w:bookmarkStart w:id="0" w:name="OLE_LINK4"/>
      <w:bookmarkStart w:id="1" w:name="OLE_LINK3"/>
      <w:r>
        <w:rPr/>
        <w:t>之</w:t>
      </w:r>
      <w:bookmarkEnd w:id="0"/>
      <w:bookmarkEnd w:id="1"/>
      <w:r>
        <w:rPr/>
        <w:t>道德</w:t>
      </w:r>
      <w:r>
        <w:rPr/>
        <w:t>伦理；有着许许多多动人的故事，深奥的社会和人生哲理。学习中文不仅仅是一种语言的学习</w:t>
      </w:r>
      <w:r>
        <w:rPr/>
        <w:t>，</w:t>
      </w:r>
      <w:r>
        <w:rPr/>
        <w:t>而是一种文化的学习、一种不同思考方式的学习。人类社会多种多样，丰富多彩，学会用不同文化和哲理的思考方式，将有助于</w:t>
      </w:r>
      <w:r>
        <w:rPr/>
        <w:t>学生</w:t>
      </w:r>
      <w:r>
        <w:rPr/>
        <w:t>领悟人生之真谛，将来成为社会之栋梁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学校要求</w:t>
      </w:r>
      <w:r>
        <w:rPr/>
        <w:t>学生在老师和家长的帮助下，</w:t>
      </w:r>
      <w:r>
        <w:rPr/>
        <w:t>培养学习中文的兴趣，</w:t>
      </w:r>
      <w:r>
        <w:rPr/>
        <w:t>逐步掌握</w:t>
      </w:r>
      <w:r>
        <w:rPr/>
        <w:t>良好</w:t>
      </w:r>
      <w:r>
        <w:rPr/>
        <w:t>的学习方法，增长</w:t>
      </w:r>
      <w:r>
        <w:rPr/>
        <w:t>中国文化</w:t>
      </w:r>
      <w:r>
        <w:rPr/>
        <w:t>知识</w:t>
      </w:r>
      <w:r>
        <w:rPr/>
        <w:t>和中文语言的能力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学生应自觉</w:t>
      </w:r>
      <w:r>
        <w:rPr/>
        <w:t>遵守学校各项纪律和规定</w:t>
      </w:r>
      <w:r>
        <w:rPr/>
        <w:t>：</w:t>
      </w:r>
    </w:p>
    <w:p>
      <w:pPr>
        <w:pStyle w:val="Normal"/>
        <w:numPr>
          <w:ilvl w:val="0"/>
          <w:numId w:val="2"/>
        </w:numPr>
        <w:spacing w:before="120" w:after="0"/>
        <w:rPr/>
      </w:pPr>
      <w:bookmarkStart w:id="2" w:name="OLE_LINK2"/>
      <w:bookmarkStart w:id="3" w:name="OLE_LINK1"/>
      <w:bookmarkEnd w:id="2"/>
      <w:bookmarkEnd w:id="3"/>
      <w:r>
        <w:rPr/>
        <w:t>尊敬老师，友爱同学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按时来校上课</w:t>
      </w:r>
      <w:r>
        <w:rPr/>
        <w:t>，遵守</w:t>
      </w:r>
      <w:r>
        <w:rPr/>
        <w:t>课堂</w:t>
      </w:r>
      <w:r>
        <w:rPr/>
        <w:t>纪律，上课认真听讲，积极思考；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课后把用过的桌子、椅子和其它物品放回原处，</w:t>
      </w:r>
      <w:r>
        <w:rPr/>
        <w:t>保持教室清洁</w:t>
      </w:r>
      <w:r>
        <w:rPr/>
        <w:t>；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认真完成家庭作业，准时交给老师；</w:t>
      </w:r>
    </w:p>
    <w:p>
      <w:pPr>
        <w:pStyle w:val="Normal"/>
        <w:numPr>
          <w:ilvl w:val="0"/>
          <w:numId w:val="2"/>
        </w:numPr>
        <w:spacing w:before="120" w:after="0"/>
        <w:rPr/>
      </w:pPr>
      <w:bookmarkStart w:id="4" w:name="OLE_LINK2"/>
      <w:bookmarkStart w:id="5" w:name="OLE_LINK1"/>
      <w:bookmarkEnd w:id="4"/>
      <w:bookmarkEnd w:id="5"/>
      <w:r>
        <w:rPr/>
        <w:t>爱护公物，不</w:t>
      </w:r>
      <w:r>
        <w:rPr/>
        <w:t>要</w:t>
      </w:r>
      <w:r>
        <w:rPr/>
        <w:t>乱动学校和教室的任何东西，特别是</w:t>
      </w:r>
      <w:r>
        <w:rPr/>
        <w:t>火警阀，</w:t>
      </w:r>
      <w:r>
        <w:rPr/>
        <w:t>紧急</w:t>
      </w:r>
      <w:r>
        <w:rPr/>
        <w:t>门等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保持学校的环境清洁，不可以带任何食物和饮料进教室和教学区</w:t>
      </w:r>
      <w:r>
        <w:rPr/>
        <w:t>；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保证学生安全，在校内不穿滑轮球鞋，不在走廊里玩蓝球，奔跑和喧哗；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若有</w:t>
      </w:r>
      <w:r>
        <w:rPr/>
        <w:t>身体不舒服或其</w:t>
      </w:r>
      <w:r>
        <w:rPr/>
        <w:t>它</w:t>
      </w:r>
      <w:r>
        <w:rPr/>
        <w:t>困难</w:t>
      </w:r>
      <w:r>
        <w:rPr/>
        <w:t>，</w:t>
      </w:r>
      <w:r>
        <w:rPr/>
        <w:t>请尽快告诉老师或学校工作人员</w:t>
      </w:r>
      <w:r>
        <w:rPr/>
        <w:t>以便通知家长；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如果</w:t>
      </w:r>
      <w:r>
        <w:rPr/>
        <w:t>遇到紧急情况，必须听从</w:t>
      </w:r>
      <w:r>
        <w:rPr/>
        <w:t>老师或学校工作人员</w:t>
      </w:r>
      <w:r>
        <w:rPr/>
        <w:t>的指挥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8640" w:leader="none"/>
      </w:tabs>
      <w:rPr>
        <w:sz w:val="20"/>
        <w:szCs w:val="20"/>
      </w:rPr>
    </w:pPr>
    <w:r>
      <w:rPr/>
      <w:t>P.O. Box 34298, Bethesda, MD 20817</w:t>
      <w:tab/>
      <w:t>www.potomacchineseschool.org</w:t>
    </w:r>
  </w:p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2000" cy="625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imHei;黑体" w:hAnsi="SimHei;黑体" w:eastAsia="SimHei;黑体"/>
        <w:b/>
        <w:bCs/>
        <w:sz w:val="32"/>
        <w:szCs w:val="32"/>
      </w:rPr>
      <w:t>博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ascii="SimHei;黑体" w:hAnsi="SimHei;黑体" w:eastAsia="SimHei;黑体"/>
        <w:b/>
        <w:bCs/>
        <w:sz w:val="32"/>
        <w:szCs w:val="32"/>
      </w:rPr>
      <w:t>城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ascii="SimHei;黑体" w:hAnsi="SimHei;黑体" w:eastAsia="SimHei;黑体"/>
        <w:b/>
        <w:bCs/>
        <w:sz w:val="32"/>
        <w:szCs w:val="32"/>
      </w:rPr>
      <w:t>中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ascii="SimHei;黑体" w:hAnsi="SimHei;黑体" w:eastAsia="SimHei;黑体"/>
        <w:b/>
        <w:bCs/>
        <w:sz w:val="32"/>
        <w:szCs w:val="32"/>
      </w:rPr>
      <w:t>文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ascii="SimHei;黑体" w:hAnsi="SimHei;黑体" w:eastAsia="SimHei;黑体"/>
        <w:b/>
        <w:bCs/>
        <w:sz w:val="32"/>
        <w:szCs w:val="32"/>
      </w:rPr>
      <w:t>学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ascii="SimHei;黑体" w:hAnsi="SimHei;黑体" w:eastAsia="SimHei;黑体"/>
        <w:b/>
        <w:bCs/>
        <w:sz w:val="32"/>
        <w:szCs w:val="32"/>
      </w:rPr>
      <w:t>校</w:t>
    </w:r>
  </w:p>
  <w:p>
    <w:pPr>
      <w:pStyle w:val="Heading1"/>
      <w:jc w:val="right"/>
      <w:rPr/>
    </w:pPr>
    <w:r>
      <w:rPr/>
      <w:t xml:space="preserve">Potomac Chinese School </w:t>
    </w:r>
  </w:p>
  <w:p>
    <w:pPr>
      <w:pStyle w:val="Heading1"/>
      <w:jc w:val="right"/>
      <w:rPr>
        <w:b w:val="false"/>
        <w:b w:val="false"/>
        <w:sz w:val="24"/>
      </w:rPr>
    </w:pPr>
    <w:r>
      <w:rPr>
        <w:b w:val="false"/>
        <w:sz w:val="24"/>
      </w:rPr>
      <w:t>At Herbert Hoover, M.S., Potomac, MD</w:t>
    </w:r>
  </w:p>
  <w:p>
    <w:pPr>
      <w:pStyle w:val="Normal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4254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.35pt" to="449.95pt,3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LiSu;Arial Unicode MS"/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8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59:00Z</dcterms:created>
  <dc:creator>Qian Yin</dc:creator>
  <dc:description/>
  <cp:keywords/>
  <dc:language>en-US</dc:language>
  <cp:lastModifiedBy>Sophia Yu</cp:lastModifiedBy>
  <cp:lastPrinted>2007-09-08T21:58:00Z</cp:lastPrinted>
  <dcterms:modified xsi:type="dcterms:W3CDTF">2010-06-23T14:59:00Z</dcterms:modified>
  <cp:revision>2</cp:revision>
  <dc:subject/>
  <dc:title>博城中文学校教师职责及规章：</dc:title>
</cp:coreProperties>
</file>