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两个威尼斯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博城中文学校 十年级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方宇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</w:r>
      <w:r>
        <w:rPr/>
        <w:t>你知道世界上有两个威尼斯吗？一个当然在意大利，另一个在美国的一个旅馆里。拉斯韦加斯的威尼斯旅馆里有一个小小的威尼斯。那里有威尼斯的水上街道和有名的游船。船夫唱着歌，摇着橹，带着你沿着小河慢慢地游。广场上有人表演，有人唱歌，有人跳舞。游人们散步，吃饭，聊天，一切是那么的安宁。蓝蓝的天上飘着淡淡的云。黄昏的余辉永远地照在看上去古老但非常整洁的街面上。可是这一切都在室内。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  <w:t>室内的威尼斯虽然精巧，但是真实的威尼斯更让人着迷。太阳在海面上慢慢地升起和落下。鹅卵石铺成的街道已经被一代又一代的脚步磨得发亮。不高的楼房经过了几百年的风吹雨打，缓慢地沉入海底，记载着多少历史。特别是那些临水的楼房，有些已经被淹了几层楼。船夫告诉我们，一层楼进水之后人们便搬到上面一层。可以想象，几百年来有多少搬进搬出，搬上可是不能搬下。莫扎特的故居就是其中之一。走在威尼斯的街头，新的与旧的交杂在一起。历史和生活并存，让人感叹、联想、着迷。</w:t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/>
        <w:t>旅馆中的威尼斯</w:t>
      </w:r>
      <w:r>
        <w:rPr>
          <w:rFonts w:ascii="SimSun" w:hAnsi="SimSun" w:cs="SimSun"/>
          <w:color w:val="333333"/>
        </w:rPr>
        <w:t>永远清洁，永远黄昏，但是我还是更喜欢真实的威尼斯。在那里我能看到一个活生生的城市和历史，而不只是漂亮的外观。何况在威尼斯旅馆我也不能赌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9:00Z</dcterms:created>
  <dc:creator> </dc:creator>
  <dc:description/>
  <dc:language>en-US</dc:language>
  <cp:lastModifiedBy/>
  <dcterms:modified xsi:type="dcterms:W3CDTF">2012-06-29T14:39:00Z</dcterms:modified>
  <cp:revision>2</cp:revision>
  <dc:subject/>
  <dc:title>两个威尼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u365</vt:lpwstr>
  </property>
</Properties>
</file>