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游龙板</w:t>
      </w:r>
    </w:p>
    <w:p>
      <w:pPr>
        <w:pStyle w:val="Normal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鲍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SimSun;宋体"/>
          <w:b/>
          <w:sz w:val="28"/>
          <w:lang w:eastAsia="zh-CN"/>
        </w:rPr>
        <w:t>宇路</w:t>
      </w:r>
    </w:p>
    <w:p>
      <w:pPr>
        <w:pStyle w:val="Normal"/>
        <w:spacing w:lineRule="auto" w:line="36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spacing w:lineRule="auto" w:line="360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六岁那年的夏天，哥哥告诉我一个叫做游龙板的玩具。游龙板有两个小轮子。人站在上面用双脚扭登，它就会向前走。游龙板走起来忽左忽右，象一条龙在走。看上去好玩极了。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久，大院子里许多小朋友都买了游龙板。方方有了，亮亮有了，哥哥有了。所有的人都有了。甚至元元的小狗也有了一个。可是我偏偏没有。爸爸说我太小。但我不这样想。我天天哀求爸爸。最后爸爸终于投降了，给我买了一个小小的游龙板。我高兴极了，赶紧跑到外面去玩，却摔了一交。原来游龙板看起来容易玩起来难。</w:t>
      </w:r>
    </w:p>
    <w:p>
      <w:pPr>
        <w:pStyle w:val="Normal"/>
        <w:spacing w:lineRule="auto" w:line="360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SimSun;宋体"/>
          <w:lang w:eastAsia="zh-CN"/>
        </w:rPr>
        <w:t>爸爸想尽了办法教我玩游龙板。他叫我大胆，叫我细心，叫我纽腰，叫我放松。可我还是不会滑。最后爸爸用绳子绑到我腰里，他从后面拎起我防我摔倒。这样练了很久。爸爸一放手，我还是摔交。没办法了，我说：“爸爸，你滑一下我看。”爸爸擦了擦汗水，说：“我也不会。”</w:t>
      </w:r>
    </w:p>
    <w:p>
      <w:pPr>
        <w:pStyle w:val="Normal"/>
        <w:spacing w:lineRule="auto" w:line="360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于是，我好久都没有玩游龙板。可我还是经常看哥哥滑。我心里很不平，但又不敢滑。有一天，我决定再试一次。出乎意料，我自己一下子就滑出去了。现在，我滑得很好了。我很高兴那天我没有放弃。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0:00Z</dcterms:created>
  <dc:creator>NCI NIH</dc:creator>
  <dc:description/>
  <cp:keywords/>
  <dc:language>en-US</dc:language>
  <cp:lastModifiedBy>yanwang</cp:lastModifiedBy>
  <dcterms:modified xsi:type="dcterms:W3CDTF">2012-03-27T20:00:00Z</dcterms:modified>
  <cp:revision>2</cp:revision>
  <dc:subject/>
  <dc:title/>
</cp:coreProperties>
</file>