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妈妈的眼泪</w:t>
      </w:r>
    </w:p>
    <w:p>
      <w:pPr>
        <w:pStyle w:val="Normal"/>
        <w:spacing w:before="240" w:after="20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李美人</w:t>
      </w:r>
    </w:p>
    <w:p>
      <w:pPr>
        <w:pStyle w:val="Normal"/>
        <w:spacing w:lineRule="auto" w:line="480" w:before="240" w:after="200"/>
        <w:ind w:firstLine="72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每一位母亲在她的一生中多多少少都会为自己的孩子而流泪。无论是幸福、自豪或是担心，流落的眼泪代表着母亲对孩子们的爱。在我的生活中，我只看到过几次妈妈流泪，而且每一次妈妈的落泪都牵动着我的心。</w:t>
      </w:r>
      <w:r>
        <w:rPr>
          <w:rFonts w:cs="Calibri" w:eastAsia="Calibri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在我的记忆里第一次看到妈妈流泪是在八年前，那时我刚满五岁，终于可以上学了，我高兴极了。开学那天，我穿着新衣服，背着妈妈给我买的新书包，高高兴兴地去上学。爸爸妈妈送我到车站坐校车。一路上，</w:t>
      </w:r>
      <w:r>
        <w:rPr>
          <w:rFonts w:ascii="SimSun;宋体" w:hAnsi="SimSun;宋体" w:cs="SimSun;宋体"/>
          <w:color w:val="333333"/>
          <w:sz w:val="24"/>
          <w:szCs w:val="24"/>
        </w:rPr>
        <w:t>我欣喜若狂，又有点紧张，</w:t>
      </w:r>
      <w:r>
        <w:rPr>
          <w:color w:val="262626"/>
          <w:sz w:val="24"/>
          <w:szCs w:val="24"/>
        </w:rPr>
        <w:t>我用我五岁的大脑和双眼搜索和观察着周围的一切。校车来了，我高高兴兴地登上了校车，坐在窗口的位置上，向爸爸妈妈挥手说再见，爸爸妈妈也含笑向我挥手。就在校车启动的那一瞬间，我突然看到妈妈在擦眼泪，我不明白妈妈为什么会流泪、为什么会哭。</w:t>
      </w:r>
    </w:p>
    <w:p>
      <w:pPr>
        <w:pStyle w:val="Normal"/>
        <w:spacing w:lineRule="auto" w:line="480" w:before="0" w:after="0"/>
        <w:ind w:firstLine="72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放学后，妈妈在车站接我。我一见到妈妈就问：“妈妈，今天早晨你为什么哭了？”妈妈笑着说：“因为我的女儿长大了，她张开小翅膀学着自己飞了，妈妈是为你高兴才流泪的。”哦，原来妈妈是高兴得哭了，她流的是骄傲的眼泪。</w:t>
      </w:r>
    </w:p>
    <w:p>
      <w:pPr>
        <w:pStyle w:val="Normal"/>
        <w:spacing w:lineRule="auto" w:line="480" w:before="0" w:after="0"/>
        <w:ind w:firstLine="720"/>
        <w:rPr/>
      </w:pPr>
      <w:r>
        <w:rPr>
          <w:color w:val="262626"/>
          <w:sz w:val="24"/>
          <w:szCs w:val="24"/>
        </w:rPr>
        <w:t>那时的我年纪太小，</w:t>
      </w:r>
      <w:r>
        <w:rPr>
          <w:rFonts w:ascii="SimSun;宋体" w:hAnsi="SimSun;宋体" w:cs="SimSun;宋体"/>
          <w:color w:val="333333"/>
          <w:sz w:val="24"/>
          <w:szCs w:val="24"/>
        </w:rPr>
        <w:t>几乎无法理解妈妈的话。现在，我明白当母亲看到自己的孩子迈出人生的第一步时，她们感到骄傲，但多少也有一点悲伤的感觉。她们担心自己的孩子长大得太快，很快将不再需要她们。我想，作为一个母亲，看着自己的孩子成长，大概是一个苦乐参半的感受。但是，妈妈您应该知道，我们彼此的情感将永远保留在我们的心中。将来有一天，我会像你期盼的那样长大成人，去追求自己的梦想，但是，我会永远记住妈妈为我流下的关爱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9:00Z</dcterms:created>
  <dc:creator>USER</dc:creator>
  <dc:description/>
  <dc:language>en-US</dc:language>
  <cp:lastModifiedBy>USER</cp:lastModifiedBy>
  <dcterms:modified xsi:type="dcterms:W3CDTF">2012-03-27T02:19:00Z</dcterms:modified>
  <cp:revision>2</cp:revision>
  <dc:subject/>
  <dc:title/>
</cp:coreProperties>
</file>