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  <w:szCs w:val="28"/>
        </w:rPr>
        <w:t>大家好！我是五年级的唐蕴凡。我演讲的题目是：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sz w:val="28"/>
          <w:szCs w:val="28"/>
        </w:rPr>
        <w:t>我不是“小老外”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记得小时候跟妈妈回中国，刚进姥姥家，舅舅就一把抱起我，指着旁边说：“叫舅妈！”我听话地叫：“舅妈！”舅舅又问：“知道舅妈是谁吗？”我犹豫地说：“舅妈就是舅舅的妈妈？”全家人都笑了起来。舅舅摸着我的头，说：“真是个小老外！”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第二天早上我刚起床，姥姥已经买来了早饭，叫我：“快来趁热吃煎饼果子，豆腐脑！”我连忙跑过去，照着妈妈的样子，吃了一口煎饼果子，喝了一口豆腐脑。我奇怪地问：“饼这里面夹的不是苹果，豆腐脑也不老！”姥姥笑得直不起腰，说：“小老外就是小老外！”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  <w:szCs w:val="28"/>
        </w:rPr>
        <w:t>等到吃完晚饭，姥爷一边收拾桌子一边问我：“会打麻将吗？”我眼睛一亮说：“刚吃完晚饭又吃涮羊肉呀！”姥爷一愣，马上明白过来，笑着说：“小老外，姥爷教教你打另一种麻将。”</w:t>
      </w:r>
    </w:p>
    <w:p>
      <w:pPr>
        <w:pStyle w:val="Normal"/>
        <w:bidi w:val="0"/>
        <w:spacing w:lineRule="auto" w:line="480" w:before="0" w:after="20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过了两天，妈妈带我去买玩具。妈妈嘱咐我买玩具的时候别说话，如果让人知道我是个 “小老外”，就买不到便宜的玩具了。我看着许许多多我喜欢的玩具，心里想：我一定要学好中文，不做“小老外”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1:00Z</dcterms:created>
  <dc:creator>FDA</dc:creator>
  <dc:description/>
  <dc:language>en-US</dc:language>
  <cp:lastModifiedBy/>
  <dcterms:modified xsi:type="dcterms:W3CDTF">2012-06-29T13:31:00Z</dcterms:modified>
  <cp:revision>2</cp:revision>
  <dc:subject/>
  <dc:title>大家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u365</vt:lpwstr>
  </property>
</Properties>
</file>