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8025" cy="259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快乐的音乐之旅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博城中文学校九年级的学生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傅东东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我盼望已久的马里兰州  少年管乐队，集中训练的日子终于到了！这是我第一次入选。每当我想到要与朋友们一起住在高级宾馆里一起吃，一起喝，一起玩儿，更重要是，</w:t>
      </w:r>
      <w:r>
        <w:rPr>
          <w:b/>
        </w:rPr>
        <w:t>没有家长的叨叨</w:t>
      </w:r>
      <w:r>
        <w:rPr/>
        <w:t>，太棒了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但，事情的发展，并不象我想象的那么美好。当天下午，一到旅馆， 我们就被拉到一个大房间里开始了第一天的排练。到了</w:t>
      </w:r>
      <w:r>
        <w:rPr/>
        <w:t>6</w:t>
      </w:r>
      <w:r>
        <w:rPr/>
        <w:t>点钟，肚子开始咕咕叫了，可是指挥先生丝毫没有停下来的意思，我只好咽下口水。</w:t>
      </w:r>
      <w:r>
        <w:rPr/>
        <w:t>9</w:t>
      </w:r>
      <w:r>
        <w:rPr/>
        <w:t>点钟，排练终于结束。晚餐是</w:t>
      </w:r>
      <w:r>
        <w:rPr/>
        <w:t>Pizza</w:t>
      </w:r>
      <w:r>
        <w:rPr/>
        <w:t>，可是由于  长达</w:t>
      </w:r>
      <w:r>
        <w:rPr/>
        <w:t>4</w:t>
      </w:r>
      <w:r>
        <w:rPr/>
        <w:t>个小时的   强化训练，舌头已经打了结，再好的美食都无法品尝了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0</w:t>
      </w:r>
      <w:r>
        <w:rPr/>
        <w:t>点钟回房休息。虽然排练比我预料的辛苦，可我和三个朋友一起聊天还是非常高兴，疯了近一小时，</w:t>
      </w:r>
      <w:r>
        <w:rPr/>
        <w:t>11</w:t>
      </w:r>
      <w:r>
        <w:rPr/>
        <w:t>点，两个人回房间睡觉去了。可，我和同屋的朋友接着聊。没有家长盯着，多自由啊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第二天一大早， 六点半就被吵醒了。唉，比平时上学起得还早！因为前天晚上睡得太晚，头昏昏，眼花花。但，排练一开始，我很快就进入状态。指挥先生带领着我们一段一段的练。每当吹得不理想，他就会叫停，然后重来，再叫停，再重来。一天下来，我开始明白这种方式的意义，同时也体会到“台上一分钟，台下十年功”的意思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那天晚上，我接受前天的教训，到点就睡觉。后来我听说有些同学玩了一个通宵。这时，我突然想起爸爸妈妈常常叨叨的自制力，我觉得我的表现还算及格。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第三天晚上，汇报演出开始了，我尽力吹出我的最佳水平。表演非常成功，我听着台下阵阵掌声，深深地感到   我度过了非常有意义的三天，音乐上得到提高，交到了很多好朋友，更重要的是学会了自我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1</Characters>
  <CharactersWithSpaces>57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2:00Z</dcterms:created>
  <dc:creator>Sophia</dc:creator>
  <dc:description/>
  <dc:language>en-US</dc:language>
  <cp:lastModifiedBy/>
  <cp:lastPrinted>2012-03-18T10:11:00Z</cp:lastPrinted>
  <dcterms:modified xsi:type="dcterms:W3CDTF">2012-06-29T14:42:00Z</dcterms:modified>
  <cp:revision>2</cp:revision>
  <dc:subject/>
  <dc:title>快乐的音乐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u365</vt:lpwstr>
  </property>
</Properties>
</file>