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走出电脑</w:t>
      </w:r>
    </w:p>
    <w:p>
      <w:pPr>
        <w:pStyle w:val="Normal"/>
        <w:jc w:val="center"/>
        <w:rPr/>
      </w:pPr>
      <w:r>
        <w:rPr/>
        <w:t>博城中文学校</w:t>
      </w:r>
      <w:r>
        <w:rPr>
          <w:rFonts w:eastAsia="Times New Roman"/>
        </w:rPr>
        <w:t xml:space="preserve"> </w:t>
      </w:r>
      <w:r>
        <w:rPr/>
        <w:t>十年级</w:t>
      </w:r>
    </w:p>
    <w:p>
      <w:pPr>
        <w:pStyle w:val="Normal"/>
        <w:jc w:val="center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张立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记得我七岁那年，妈妈给了我一台电脑，让我用它来练打字，还让我看一些学习网页。我却被几个游戏网站迷住了。从那以后，呆在电脑前对我来说是件非常愉快的事儿。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妈妈对此感到担忧，就开始想办法让我走出电脑。一天，我正在电脑上用魔力跟怪物作战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妈妈说，她很快就要请一位阿姨来家里教我和妹妹做首饰。我当时没有什么反应，因为满脑子都在想电脑上的怪物。不过，妈妈的话还是让我产生了一点好奇心。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妈妈请的那位阿姨果然来了。阿姨把做首饰用的工具和材料摆在桌面上。我和妹妹惊奇地注视着那些五颜六色</w:t>
      </w:r>
      <w:r>
        <w:rPr>
          <w:rFonts w:ascii="SimSun;宋体" w:hAnsi="SimSun;宋体" w:cs="SimSun;宋体"/>
          <w:sz w:val="28"/>
          <w:szCs w:val="28"/>
        </w:rPr>
        <w:t>、</w:t>
      </w:r>
      <w:r>
        <w:rPr>
          <w:sz w:val="28"/>
          <w:szCs w:val="28"/>
        </w:rPr>
        <w:t>形状各异的小珠子。阿姨先做了一双耳环给我们看。她边示范，边解释。我在旁边默默地记下她的手法。看着阿姨把那几颗散着的珠子巧妙地连在一起，做成了一双漂亮的耳环，我很羡慕。当阿姨让我们试着做自己的第一对耳环时，我激动地开始挑选自己最喜欢的珠子。在阿姨的指导下，我小心翼翼地把珠子一颗一颗地串起来，还作了挂钩。我的第一幅作品终于完成了！尽管我做的耳环颜色搭配不是太理想，形状也有些怪怪的，可这种手工制作给我带来了一种与玩电脑游戏完全不同的感觉。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rFonts w:ascii="SimSun;宋体" w:hAnsi="SimSun;宋体" w:cs="SimSun;宋体"/>
          <w:sz w:val="28"/>
          <w:szCs w:val="28"/>
        </w:rPr>
      </w:pPr>
      <w:r>
        <w:rPr>
          <w:sz w:val="28"/>
          <w:szCs w:val="28"/>
        </w:rPr>
        <w:t>从那以后，我和妹妹闲暇时就尽情发挥想象力，制作了许多可爱的首饰。有时我把自己亲手做的首饰作为礼物送给朋友。这对我来说，比向妈妈要钱买礼物要有意义得多。除了做首饰，我和妹妹还学习了折纸</w:t>
      </w:r>
      <w:r>
        <w:rPr>
          <w:rFonts w:ascii="SimSun;宋体" w:hAnsi="SimSun;宋体" w:cs="SimSun;宋体"/>
          <w:sz w:val="28"/>
          <w:szCs w:val="28"/>
        </w:rPr>
        <w:t>、</w:t>
      </w:r>
      <w:r>
        <w:rPr>
          <w:sz w:val="28"/>
          <w:szCs w:val="28"/>
        </w:rPr>
        <w:t>做糕点等等。尽管我的作品很不专业，但与玩电脑游戏和上网聊天相比，我从这些课余爱好里更能够找到自我，也感觉更充实。</w:t>
      </w:r>
    </w:p>
    <w:p>
      <w:pPr>
        <w:pStyle w:val="Normal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96" w:right="1296" w:gutter="0" w:header="0" w:top="8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2:28:00Z</dcterms:created>
  <dc:creator>Ashling</dc:creator>
  <dc:description/>
  <cp:keywords/>
  <dc:language>en-US</dc:language>
  <cp:lastModifiedBy>USER</cp:lastModifiedBy>
  <cp:lastPrinted>2012-03-24T21:27:00Z</cp:lastPrinted>
  <dcterms:modified xsi:type="dcterms:W3CDTF">2012-03-28T11:40:00Z</dcterms:modified>
  <cp:revision>116</cp:revision>
  <dc:subject/>
  <dc:title>TITLE HERE</dc:title>
</cp:coreProperties>
</file>