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一场难忘的演出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博城中文学校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三年级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符永正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二月十六日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去匈牙利大使馆参加获奖者演出。因为之前，我参加了</w:t>
      </w:r>
      <w:r>
        <w:rPr>
          <w:lang w:eastAsia="zh-CN"/>
        </w:rPr>
        <w:t xml:space="preserve">2012 </w:t>
      </w:r>
      <w:r>
        <w:rPr>
          <w:lang w:eastAsia="zh-CN"/>
        </w:rPr>
        <w:t>年的巴托克钢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琴比赛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并取得了小组第二名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。我和我的家人都很高兴！妈妈还给我买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了新衣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大使馆在去国家动物园的路上，环境很好。到大使馆后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们见到不同年龄的大小朋友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每个人都笑嘻嘻的。我们拿了演出单，找坐位坐下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我的名字排在第三位，跟上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次钢琴比赛一样。演出开始了，会场安静下来。轮到我了，我有些紧张，但我相信我自己可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638425" cy="2667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以做好！我弹了两首曲子，弹完后，我听到了热烈的掌声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表演结束后，演出组织者感谢大家演出，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发了奖金，并和所有获奖者一起照相留念。大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使馆还提供了可口精美的点心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和各种饮料，我喜欢匈牙利风味的草莓饼干。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那真是一次愉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快的活动。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4:00Z</dcterms:created>
  <dc:creator>user1</dc:creator>
  <dc:description/>
  <cp:keywords/>
  <dc:language>en-US</dc:language>
  <cp:lastModifiedBy>USER</cp:lastModifiedBy>
  <dcterms:modified xsi:type="dcterms:W3CDTF">2012-04-11T01:51:00Z</dcterms:modified>
  <cp:revision>4</cp:revision>
  <dc:subject/>
  <dc:title>On February 16, I went to the Hungarian Embassy for the Winner’s Recital</dc:title>
</cp:coreProperties>
</file>