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有趣的中国汉字</w:t>
      </w:r>
    </w:p>
    <w:p>
      <w:pPr>
        <w:pStyle w:val="Normal"/>
        <w:spacing w:lineRule="auto" w:line="360"/>
        <w:ind w:firstLine="720"/>
        <w:rPr/>
      </w:pPr>
      <w:r>
        <w:rPr/>
        <w:t>刚学中文时，我们会问：“为什么中文没有字母呢？”</w:t>
      </w:r>
      <w:r>
        <w:rPr>
          <w:rFonts w:eastAsia="Times New Roman"/>
        </w:rPr>
        <w:t xml:space="preserve"> </w:t>
      </w:r>
      <w:r>
        <w:rPr/>
        <w:t>汉字是世界上独特的表意文字，它有形有声，变化多样，更有深刻含义，很有趣。下面我给你们举几个例子：</w:t>
      </w:r>
    </w:p>
    <w:p>
      <w:pPr>
        <w:pStyle w:val="Normal"/>
        <w:spacing w:lineRule="auto" w:line="360"/>
        <w:ind w:firstLine="720"/>
        <w:rPr/>
      </w:pPr>
      <w:r>
        <w:rPr/>
        <w:t>第一，独体字：如“人”字是一撇一捺两笔画，表示人两腿分开，相互支撑才能站定。意思是人与人之间要相互关心、依靠，社会才能和谐前进。“大”和“天”两个字，人为“大”，世界上万事万物“人”第一，但是人再大，也大不过天，所以“大”字上加一个横就是“天”。</w:t>
      </w:r>
    </w:p>
    <w:p>
      <w:pPr>
        <w:pStyle w:val="Normal"/>
        <w:spacing w:lineRule="auto" w:line="360"/>
        <w:ind w:firstLine="720"/>
        <w:rPr/>
      </w:pPr>
      <w:r>
        <w:rPr/>
        <w:t>第二，合体字：如“哭、笑、拿”三个字都是上下结构，“哭”字表示两只眼睛流下泪水，很伤心。“笑”字是写眉毛展开，仰天大笑，开心的样子。“拿”字是指手合在一起拿东西更有力。而左中右的“掰”字是指用两手把东西分开。全包围结构的“困”，表示树木在没有阳光、没有空气、没有水的环境中生长很困难。所以人们常说“困难，困难，困在家中就难；出路，出路，出去才有路”。再如上中下结构的“茶”字，它的组成是草字头、人和木，表示茶是生长在土里的植物，人人都爱喝它。而茶的笔画是二十加八十八，为一百零八岁，所以它是长寿字，因此我们常祝福人“茶”寿。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夏宇轩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二零一一年三月十二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1:00Z</dcterms:created>
  <dc:creator>WUXI01</dc:creator>
  <dc:description/>
  <cp:keywords/>
  <dc:language>en-US</dc:language>
  <cp:lastModifiedBy>Sophia Yu</cp:lastModifiedBy>
  <cp:lastPrinted>2011-03-12T23:29:00Z</cp:lastPrinted>
  <dcterms:modified xsi:type="dcterms:W3CDTF">2011-04-13T13:51:00Z</dcterms:modified>
  <cp:revision>2</cp:revision>
  <dc:subject/>
  <dc:title>有趣的中国汉字</dc:title>
</cp:coreProperties>
</file>