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城中文学校家长职责及规章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博城</w:t>
      </w:r>
      <w:r>
        <w:rPr/>
        <w:t>中文学校首创于美国开国二百周年的</w:t>
      </w:r>
      <w:r>
        <w:rPr>
          <w:rFonts w:eastAsia="Times New Roman"/>
        </w:rPr>
        <w:t xml:space="preserve"> </w:t>
      </w:r>
      <w:r>
        <w:rPr/>
        <w:t xml:space="preserve">1976 </w:t>
      </w:r>
      <w:r>
        <w:rPr/>
        <w:t>年</w:t>
      </w:r>
      <w:r>
        <w:rPr/>
        <w:t>，是一所由家长组织和管理的学校。</w:t>
      </w:r>
      <w:r>
        <w:rPr/>
        <w:t>学校的宗旨是</w:t>
      </w:r>
      <w:r>
        <w:rPr/>
        <w:t>继承和</w:t>
      </w:r>
      <w:r>
        <w:rPr/>
        <w:t>弘扬中华文化</w:t>
      </w:r>
      <w:r>
        <w:rPr/>
        <w:t>，为</w:t>
      </w:r>
      <w:r>
        <w:rPr/>
        <w:t>大华盛顿地区的</w:t>
      </w:r>
      <w:r>
        <w:rPr/>
        <w:t>中国</w:t>
      </w:r>
      <w:r>
        <w:rPr/>
        <w:t>家庭孩子和其他家庭的孩子提供学习中国文化及语言的场所</w:t>
      </w:r>
      <w:r>
        <w:rPr/>
        <w:t>。</w:t>
      </w:r>
    </w:p>
    <w:p>
      <w:pPr>
        <w:pStyle w:val="Normal"/>
        <w:spacing w:before="120" w:after="0"/>
        <w:rPr/>
      </w:pPr>
      <w:r>
        <w:rPr/>
        <w:t>学校章程规定，家长大会是学校章程制定机构，学校</w:t>
      </w:r>
      <w:r>
        <w:rPr/>
        <w:t>博城</w:t>
      </w:r>
      <w:hyperlink r:id="rId2">
        <w:r>
          <w:rPr>
            <w:rStyle w:val="InternetLink"/>
          </w:rPr>
          <w:t>董事会</w:t>
        </w:r>
      </w:hyperlink>
      <w:r>
        <w:rPr/>
        <w:t>是学校的决策和执行委员会。学校</w:t>
      </w:r>
      <w:r>
        <w:rPr/>
        <w:t>博城</w:t>
      </w:r>
      <w:hyperlink r:id="rId3">
        <w:r>
          <w:rPr>
            <w:rStyle w:val="InternetLink"/>
          </w:rPr>
          <w:t>董事会</w:t>
        </w:r>
      </w:hyperlink>
      <w:r>
        <w:rPr/>
        <w:t>由家长大会选举和</w:t>
      </w:r>
      <w:hyperlink r:id="rId4">
        <w:r>
          <w:rPr>
            <w:rStyle w:val="InternetLink"/>
          </w:rPr>
          <w:t>董事会</w:t>
        </w:r>
      </w:hyperlink>
      <w:r>
        <w:rPr/>
        <w:t>成员</w:t>
      </w:r>
      <w:r>
        <w:rPr/>
        <w:t>志愿组成</w:t>
      </w:r>
      <w:r>
        <w:rPr/>
        <w:t>。在三十多年的学校历史中，许多家长积极参与学校管理工作，为学校无私地奉献了大量的时间，精力和捐款。我们每位家长都有义务和职责参与学校的各项活动，使这种</w:t>
      </w:r>
      <w:r>
        <w:rPr/>
        <w:t>志愿</w:t>
      </w:r>
      <w:r>
        <w:rPr/>
        <w:t>精神、团结互助精神常存于我们学校和</w:t>
      </w:r>
      <w:r>
        <w:rPr/>
        <w:t>社区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</w:t>
      </w:r>
      <w:r>
        <w:rPr/>
        <w:t>每位家长详细了解博城中文学校的章程</w:t>
      </w:r>
      <w:r>
        <w:rPr/>
        <w:t>(</w:t>
      </w:r>
      <w:r>
        <w:rPr/>
        <w:t>bylaw)</w:t>
      </w:r>
      <w:r>
        <w:rPr/>
        <w:t>，按学校章程与</w:t>
      </w:r>
      <w:r>
        <w:rPr/>
        <w:t>学校</w:t>
      </w:r>
      <w:hyperlink r:id="rId5">
        <w:r>
          <w:rPr>
            <w:rStyle w:val="InternetLink"/>
          </w:rPr>
          <w:t>董事会</w:t>
        </w:r>
      </w:hyperlink>
      <w:r>
        <w:rPr/>
        <w:t>一起</w:t>
      </w:r>
      <w:r>
        <w:rPr/>
        <w:t>共同</w:t>
      </w:r>
      <w:r>
        <w:rPr/>
        <w:t>负起办好博城</w:t>
      </w:r>
      <w:r>
        <w:rPr/>
        <w:t>中文学校的职责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</w:t>
      </w:r>
      <w:r>
        <w:rPr/>
        <w:t>每位家长参加每学年二次、每学期一次的家长大会。第一学期的家长大会将讨论通过学校</w:t>
      </w:r>
      <w:hyperlink r:id="rId6">
        <w:r>
          <w:rPr>
            <w:rStyle w:val="InternetLink"/>
          </w:rPr>
          <w:t>董事会</w:t>
        </w:r>
      </w:hyperlink>
      <w:r>
        <w:rPr/>
        <w:t>对学校战略决策和本学年的管理决定；第二学期的家长大会将讨论审议学校</w:t>
      </w:r>
      <w:hyperlink r:id="rId7">
        <w:r>
          <w:rPr>
            <w:rStyle w:val="InternetLink"/>
          </w:rPr>
          <w:t>董事会</w:t>
        </w:r>
      </w:hyperlink>
      <w:r>
        <w:rPr/>
        <w:t>对本学年的工作报告，选举和通过新学校</w:t>
      </w:r>
      <w:hyperlink r:id="rId8">
        <w:r>
          <w:rPr>
            <w:rStyle w:val="InternetLink"/>
          </w:rPr>
          <w:t>董事会</w:t>
        </w:r>
      </w:hyperlink>
      <w:r>
        <w:rPr/>
        <w:t>成员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</w:t>
      </w:r>
      <w:r>
        <w:rPr/>
        <w:t>家长积极参与学校的家长值班制度，担负家长值班的责任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加强</w:t>
      </w:r>
      <w:r>
        <w:rPr/>
        <w:t>与学校</w:t>
      </w:r>
      <w:hyperlink r:id="rId9">
        <w:r>
          <w:rPr>
            <w:rStyle w:val="InternetLink"/>
          </w:rPr>
          <w:t>董事会</w:t>
        </w:r>
      </w:hyperlink>
      <w:r>
        <w:rPr/>
        <w:t>和老师的</w:t>
      </w:r>
      <w:r>
        <w:rPr/>
        <w:t>联系，互相配合</w:t>
      </w:r>
      <w:r>
        <w:rPr/>
        <w:t>，</w:t>
      </w:r>
      <w:r>
        <w:rPr/>
        <w:t>共同</w:t>
      </w:r>
      <w:r>
        <w:rPr/>
        <w:t>承担继承</w:t>
      </w:r>
      <w:r>
        <w:rPr/>
        <w:t>弘扬中华文化、培养和教育</w:t>
      </w:r>
      <w:r>
        <w:rPr/>
        <w:t>下一代的职责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家长在学校公布的时间里办理</w:t>
      </w:r>
      <w:r>
        <w:rPr/>
        <w:t>中文和副课</w:t>
      </w:r>
      <w:r>
        <w:rPr/>
        <w:t>注册、缴费的手续。如果有特</w:t>
      </w:r>
      <w:r>
        <w:rPr>
          <w:rFonts w:eastAsia="Times New Roman"/>
        </w:rPr>
        <w:t xml:space="preserve"> </w:t>
      </w:r>
      <w:r>
        <w:rPr/>
        <w:t>殊原因需要退款，按章办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学校</w:t>
      </w:r>
      <w:r>
        <w:rPr/>
        <w:t>统一安排学生就读班级</w:t>
      </w:r>
      <w:r>
        <w:rPr/>
        <w:t>及时间</w:t>
      </w:r>
      <w:r>
        <w:rPr/>
        <w:t>。如家长要求调换班次或年级，请先与</w:t>
      </w:r>
      <w:r>
        <w:rPr/>
        <w:t>教务长联系</w:t>
      </w:r>
      <w:r>
        <w:rPr/>
        <w:t>，获得同意后</w:t>
      </w:r>
      <w:r>
        <w:rPr/>
        <w:t>方可</w:t>
      </w:r>
      <w:r>
        <w:rPr/>
        <w:t>调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</w:t>
      </w:r>
      <w:r>
        <w:rPr/>
        <w:t>每位家长</w:t>
      </w:r>
      <w:r>
        <w:rPr/>
        <w:t>按时</w:t>
      </w:r>
      <w:r>
        <w:rPr/>
        <w:t>接</w:t>
      </w:r>
      <w:r>
        <w:rPr/>
        <w:t>送学生到中文学校</w:t>
      </w:r>
      <w:r>
        <w:rPr/>
        <w:t>，</w:t>
      </w:r>
      <w:r>
        <w:rPr/>
        <w:t>配合学校教学和课外活动</w:t>
      </w:r>
      <w:r>
        <w:rPr/>
        <w:t>的时间安排。</w:t>
      </w:r>
      <w:r>
        <w:rPr/>
        <w:t>同时在家庭生活中</w:t>
      </w:r>
      <w:r>
        <w:rPr/>
        <w:t>，为</w:t>
      </w:r>
      <w:r>
        <w:rPr/>
        <w:t>孩子</w:t>
      </w:r>
      <w:r>
        <w:rPr/>
        <w:t>建立</w:t>
      </w:r>
      <w:r>
        <w:rPr/>
        <w:t>一个了解中国文化</w:t>
      </w:r>
      <w:r>
        <w:rPr/>
        <w:t>和学习中文</w:t>
      </w:r>
      <w:r>
        <w:rPr/>
        <w:t>的</w:t>
      </w:r>
      <w:r>
        <w:rPr/>
        <w:t>生活</w:t>
      </w:r>
      <w:r>
        <w:rPr/>
        <w:t>环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0" w:name="OLE_LINK3"/>
      <w:r>
        <w:rPr/>
        <w:t>学校</w:t>
      </w:r>
      <w:bookmarkEnd w:id="0"/>
      <w:r>
        <w:rPr/>
        <w:t>欢迎</w:t>
      </w:r>
      <w:r>
        <w:rPr/>
        <w:t>家长</w:t>
      </w:r>
      <w:r>
        <w:rPr/>
        <w:t>在</w:t>
      </w:r>
      <w:r>
        <w:rPr/>
        <w:t>学校</w:t>
      </w:r>
      <w:r>
        <w:rPr/>
        <w:t>按排的</w:t>
      </w:r>
      <w:r>
        <w:rPr/>
        <w:t>听课</w:t>
      </w:r>
      <w:r>
        <w:rPr/>
        <w:t>时间进</w:t>
      </w:r>
      <w:r>
        <w:rPr/>
        <w:t>课堂听课</w:t>
      </w:r>
      <w:r>
        <w:rPr/>
        <w:t>。其它时间，</w:t>
      </w:r>
      <w:r>
        <w:rPr/>
        <w:t>除</w:t>
      </w:r>
      <w:r>
        <w:rPr/>
        <w:t>幼儿及以下的班级外，请</w:t>
      </w:r>
      <w:r>
        <w:rPr/>
        <w:t>家长离开课堂</w:t>
      </w:r>
      <w:r>
        <w:rPr/>
        <w:t>，让老师专心教学</w:t>
      </w:r>
      <w:r>
        <w:rPr/>
        <w:t>。</w:t>
      </w:r>
      <w:r>
        <w:rPr/>
        <w:t>若</w:t>
      </w:r>
      <w:r>
        <w:rPr/>
        <w:t>有特殊情况或要求听课时，须征得学校</w:t>
      </w:r>
      <w:r>
        <w:rPr/>
        <w:t>和</w:t>
      </w:r>
      <w:r>
        <w:rPr/>
        <w:t>老师的同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请家长协助学校和老师维护校内</w:t>
      </w:r>
      <w:r>
        <w:rPr/>
        <w:t>和教室内的</w:t>
      </w:r>
      <w:r>
        <w:rPr/>
        <w:t>秩序和清洁，教育孩子</w:t>
      </w:r>
      <w:r>
        <w:rPr/>
        <w:t>自觉</w:t>
      </w:r>
      <w:r>
        <w:rPr/>
        <w:t>遵守</w:t>
      </w:r>
      <w:r>
        <w:rPr/>
        <w:t>学生守则，</w:t>
      </w:r>
      <w:bookmarkStart w:id="1" w:name="OLE_LINK2"/>
      <w:bookmarkStart w:id="2" w:name="OLE_LINK1"/>
      <w:r>
        <w:rPr/>
        <w:t>遵守</w:t>
      </w:r>
      <w:bookmarkEnd w:id="1"/>
      <w:bookmarkEnd w:id="2"/>
      <w:r>
        <w:rPr/>
        <w:t>学校各项纪律和规定</w:t>
      </w:r>
      <w:r>
        <w:rPr/>
        <w:t>。</w:t>
      </w:r>
      <w:r>
        <w:rPr/>
        <w:t>请家长</w:t>
      </w:r>
      <w:r>
        <w:rPr/>
        <w:t>特别强调，</w:t>
      </w:r>
      <w:r>
        <w:rPr/>
        <w:t>不带任何食物和饮料进教室和教学区</w:t>
      </w:r>
      <w:r>
        <w:rPr/>
        <w:t>；</w:t>
      </w:r>
      <w:r>
        <w:rPr/>
        <w:t>不乱动学校和教室的任何东西，特别是</w:t>
      </w:r>
      <w:r>
        <w:rPr/>
        <w:t>火警阀，</w:t>
      </w:r>
      <w:r>
        <w:rPr/>
        <w:t>紧急</w:t>
      </w:r>
      <w:r>
        <w:rPr/>
        <w:t>门等。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8640" w:leader="none"/>
      </w:tabs>
      <w:rPr>
        <w:sz w:val="20"/>
        <w:szCs w:val="20"/>
      </w:rPr>
    </w:pPr>
    <w:r>
      <w:rPr/>
      <w:t>P.O. Box 34298, Bethesda, MD 20817</w:t>
      <w:tab/>
      <w:t>www.potomacchineseschool.org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625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Hei;黑体" w:hAnsi="SimHei;黑体" w:eastAsia="SimHei;黑体"/>
        <w:b/>
        <w:bCs/>
        <w:sz w:val="32"/>
        <w:szCs w:val="32"/>
      </w:rPr>
      <w:t>博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城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中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文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ascii="SimHei;黑体" w:hAnsi="SimHei;黑体" w:eastAsia="SimHei;黑体"/>
        <w:b/>
        <w:bCs/>
        <w:sz w:val="32"/>
        <w:szCs w:val="32"/>
      </w:rPr>
      <w:t>校</w:t>
    </w:r>
  </w:p>
  <w:p>
    <w:pPr>
      <w:pStyle w:val="Heading1"/>
      <w:jc w:val="right"/>
      <w:rPr/>
    </w:pPr>
    <w:r>
      <w:rPr/>
      <w:t xml:space="preserve">Potomac Chinese School </w:t>
    </w:r>
  </w:p>
  <w:p>
    <w:pPr>
      <w:pStyle w:val="Heading1"/>
      <w:jc w:val="right"/>
      <w:rPr>
        <w:b w:val="false"/>
        <w:b w:val="false"/>
        <w:sz w:val="24"/>
      </w:rPr>
    </w:pPr>
    <w:r>
      <w:rPr>
        <w:b w:val="false"/>
        <w:sz w:val="24"/>
      </w:rPr>
      <w:t>At Herbert Hoover, M.S., Potomac, MD</w:t>
    </w:r>
  </w:p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4254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35pt" to="449.95pt,3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iSu;Arial Unicode MS"/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omacchineseschool.org/chinese/board.html" TargetMode="External"/><Relationship Id="rId3" Type="http://schemas.openxmlformats.org/officeDocument/2006/relationships/hyperlink" Target="http://www.potomacchineseschool.org/chinese/board.html" TargetMode="External"/><Relationship Id="rId4" Type="http://schemas.openxmlformats.org/officeDocument/2006/relationships/hyperlink" Target="http://www.potomacchineseschool.org/chinese/board.html" TargetMode="External"/><Relationship Id="rId5" Type="http://schemas.openxmlformats.org/officeDocument/2006/relationships/hyperlink" Target="http://www.potomacchineseschool.org/chinese/board.html" TargetMode="External"/><Relationship Id="rId6" Type="http://schemas.openxmlformats.org/officeDocument/2006/relationships/hyperlink" Target="http://www.potomacchineseschool.org/chinese/board.html" TargetMode="External"/><Relationship Id="rId7" Type="http://schemas.openxmlformats.org/officeDocument/2006/relationships/hyperlink" Target="http://www.potomacchineseschool.org/chinese/board.html" TargetMode="External"/><Relationship Id="rId8" Type="http://schemas.openxmlformats.org/officeDocument/2006/relationships/hyperlink" Target="http://www.potomacchineseschool.org/chinese/board.html" TargetMode="External"/><Relationship Id="rId9" Type="http://schemas.openxmlformats.org/officeDocument/2006/relationships/hyperlink" Target="http://www.potomacchineseschool.org/chinese/board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5:00Z</dcterms:created>
  <dc:creator>Qian Yin</dc:creator>
  <dc:description/>
  <cp:keywords/>
  <dc:language>en-US</dc:language>
  <cp:lastModifiedBy>Sophia Yu</cp:lastModifiedBy>
  <dcterms:modified xsi:type="dcterms:W3CDTF">2010-06-23T15:45:00Z</dcterms:modified>
  <cp:revision>2</cp:revision>
  <dc:subject/>
  <dc:title>博城中文学校教师职责及规章：</dc:title>
</cp:coreProperties>
</file>